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алина Галимьян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ЖИДАНИИ ПРАЗД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етела вьюга, замела дор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оставил узоры на ок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уже скоро наступит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жидании праздника весь честной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раздничные хлопоты, суета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ватает времени, не хватает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абота спорится и дела и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нуты счастья впереди нас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же как прекрасен ожидания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, что-то новое ожидает нас,</w:t>
      </w:r>
    </w:p>
    <w:p>
      <w:pPr>
        <w:pStyle w:val="Normal"/>
        <w:rPr/>
      </w:pPr>
      <w:r>
        <w:rPr>
          <w:sz w:val="32"/>
          <w:szCs w:val="32"/>
        </w:rPr>
        <w:t>Может, прочь уйдут волнения и трев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еть не будут голова и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юга заметет сомнения, неу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гко решатся трудн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е дело принесет усп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крыт, как в сказке, будет стол у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2:00Z</dcterms:created>
  <dc:creator>XTreme</dc:creator>
  <dc:description/>
  <cp:keywords/>
  <dc:language>en-US</dc:language>
  <cp:lastModifiedBy>1</cp:lastModifiedBy>
  <dcterms:modified xsi:type="dcterms:W3CDTF">2013-04-05T03:52:00Z</dcterms:modified>
  <cp:revision>17</cp:revision>
  <dc:subject/>
  <dc:title/>
</cp:coreProperties>
</file>