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.Ф. Башуро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АТУ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32"/>
          <w:szCs w:val="32"/>
        </w:rPr>
        <w:t xml:space="preserve">   </w:t>
      </w:r>
      <w:r>
        <w:rPr>
          <w:i/>
          <w:sz w:val="26"/>
          <w:szCs w:val="26"/>
        </w:rPr>
        <w:t>Брату своему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елину Петру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вяща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армию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му испол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осемн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был на курсах команди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служил в Отпоре, на границе с К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фронт ушел в сорок четве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раженьях был близ города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был ужасно страшный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ажались танки меж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брат служил в противотанковых вой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значит, шли они в первых ря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рохот танков и оруд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ик людей и стон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брат был ранен в грудь навы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остался там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не прошли те танки-т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возь оборон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смерть сражались парни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нас, за Родину, за от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 нас,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не 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ти на холмик 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пол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раз у Вечн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поминаем всех погибших и тебя.</w:t>
      </w:r>
    </w:p>
    <w:sectPr>
      <w:type w:val="nextPage"/>
      <w:pgSz w:w="11906" w:h="16838"/>
      <w:pgMar w:left="1701" w:right="851" w:gutter="0" w:header="0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9:00Z</dcterms:created>
  <dc:creator>1</dc:creator>
  <dc:description/>
  <cp:keywords/>
  <dc:language>en-US</dc:language>
  <cp:lastModifiedBy>1</cp:lastModifiedBy>
  <cp:lastPrinted>2011-03-02T12:42:00Z</cp:lastPrinted>
  <dcterms:modified xsi:type="dcterms:W3CDTF">2012-10-25T01:05:00Z</dcterms:modified>
  <cp:revision>11</cp:revision>
  <dc:subject/>
  <dc:title/>
</cp:coreProperties>
</file>