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МИЯ ДЛЯ РОДИНЫ ВАЖ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Г. Галимья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вральский день стучит в наб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сем о празднике вещ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посту стоит солд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изну нашу защищ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е, как малому дит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ы забота и спокойный с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урожаем славилась зем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дугой светился небоск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так тишина важ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ир на всей пла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мия для Родины нуж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атерям – их собственные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>Февраль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3:00Z</dcterms:created>
  <dc:creator>1</dc:creator>
  <dc:description/>
  <cp:keywords/>
  <dc:language>en-US</dc:language>
  <cp:lastModifiedBy>Admin</cp:lastModifiedBy>
  <cp:lastPrinted>2013-02-19T17:28:00Z</cp:lastPrinted>
  <dcterms:modified xsi:type="dcterms:W3CDTF">2013-04-07T14:35:00Z</dcterms:modified>
  <cp:revision>6</cp:revision>
  <dc:subject/>
  <dc:title/>
</cp:coreProperties>
</file>