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Гусаровой на 50-ле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рала ты на праздник друз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отпраздновать свой юби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лую ночку наверное не сп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читала, прикидывала и  гад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куда улетели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оде бы еще не жи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главное куда? Ку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ню будто вчера это бы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ды совсем молод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сомольск – на Аму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ехникум строительный м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ню Эльбан и первый рабочий д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их было? – все пролетело, как т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Чегдомыне стоят до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торым душу свою отд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ила, штукатурила, бели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ралась, чтоб красивые бы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 71 уже счит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другие делали допозд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 дочки народил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се в жизни изменило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досталось мне в жизни б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ерь оглянула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рядом никого уже 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ь живет моя доче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ердце ряд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се же со м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стричка любимая – друг и оп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радости с ней мы вместе и в го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и продумала до ут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хонько заснули гла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ром молча на работу пош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ерь открыла – чуть не забы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меня же сегодня юби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просто коллеги твои по работе</w:t>
      </w:r>
    </w:p>
    <w:p>
      <w:pPr>
        <w:pStyle w:val="Normal"/>
        <w:rPr/>
      </w:pPr>
      <w:r>
        <w:rPr>
          <w:sz w:val="36"/>
          <w:szCs w:val="36"/>
        </w:rPr>
        <w:t>Подумали: «Что могла ты вот так вспомин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обижайся! Может быть и та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ь мысли твои никому не известн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то знаем точно мы все на рабо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нет человека тебя интересн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гда ты при деле, всегда при рабо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пишешь, считаеш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– то ты про строительство знаеш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е причем тут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ное светлая у тебя го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ное все мы тебя уваж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репкого здоровья тебе жел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на даче твоей урожай бы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радость цветочки тебе дар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зья, чтоб в гости к тебе приход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нежно дочурка с зятем люб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нуков хорошеньких подар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шли на работе отлично де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нальем бокалы друз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ыпьем за юбиляршу до д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55:00Z</dcterms:created>
  <dc:creator>1</dc:creator>
  <dc:description/>
  <cp:keywords/>
  <dc:language>en-US</dc:language>
  <cp:lastModifiedBy>1</cp:lastModifiedBy>
  <dcterms:modified xsi:type="dcterms:W3CDTF">2010-02-05T00:36:00Z</dcterms:modified>
  <cp:revision>3</cp:revision>
  <dc:subject/>
  <dc:title/>
</cp:coreProperties>
</file>