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имн дому ветер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яркое солныш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ет в зен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ешим мы на спевки гурь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ешим в ветер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корее мы встрет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польются ре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ветеране все люди бог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, добры меж с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ветеране душевные пес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аздниках льются ре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нас в ветера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часто встречаем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мы находим по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Чегдомы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нас отзыв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 мой хороший та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ветер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аздниках весе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мы довольны с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чаем энерг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о таблеток</w:t>
      </w:r>
    </w:p>
    <w:p>
      <w:pPr>
        <w:pStyle w:val="Normal"/>
        <w:rPr/>
      </w:pPr>
      <w:r>
        <w:rPr>
          <w:sz w:val="36"/>
          <w:szCs w:val="36"/>
        </w:rPr>
        <w:t>Здоровы идем мы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5:00Z</dcterms:created>
  <dc:creator>1</dc:creator>
  <dc:description/>
  <cp:keywords/>
  <dc:language>en-US</dc:language>
  <cp:lastModifiedBy>1</cp:lastModifiedBy>
  <dcterms:modified xsi:type="dcterms:W3CDTF">2010-02-04T23:41:00Z</dcterms:modified>
  <cp:revision>3</cp:revision>
  <dc:subject/>
  <dc:title/>
</cp:coreProperties>
</file>